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959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582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4 сентяб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Антиповой Н.А.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Экофинанс» к Гонагову Фезаилу Эйваз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Микрофинансовая компания «Экофинанс» к Гонагову Фезаилу Эйваз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Гонагова Фезаила Эйваз (ИНН </w:t>
      </w:r>
      <w:r>
        <w:rPr>
          <w:rStyle w:val="CatUserDefinedgrp1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 в пользу общества с ограниченной ответственностью Микрофинансовая компания «Экофинанс» (ИНН 7715450868) задолженность по договору займа </w:t>
      </w:r>
      <w:r>
        <w:rPr>
          <w:rStyle w:val="CatUserDefinedgrp1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в  размере 22227 рублей00 копеек, а именно: сумма задолженности по основному долгу в размере 9900 рублей 00 копеек, сумма задолженности по процентам в размере 1188 рублей 00 копеек, сумма  задолженности по штрафам в размере 11139 рублей 00 копеек, а также расходы по оплате государственной пошлины в сумме 4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4_» _09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2959-2606/2025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